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во второй  младшей группе на тему «Посадка лук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Ребенок и природ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граммные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вать умение различать и называть овощи (лук); особенности внешнего вида (цвет, величина, форма) и строения луковиц,  действия, связанные с  их посадкой; обследовательские действия для выявления сенсорных характеристик луковицы (цвет, величина, форма, твердость, гладкость); сенсорные способности; интерес к выращиванию растений; навыки посадки луковиц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представления о репчатом луке как овоще; особенностях внешнего лука и строения луковицы (круглая, желтая, есть верхушка, донце, зеленые листья лука); отличительных признаках лука и  последовательности действий при его посадке (сделать лунку, поместить в ее луковицу, присыпать землей, полить водо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бережное и познавательное отношение к растениям, аккуратность в работ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а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ковицы (по количеству детей и для педагога), емкости с землей, лейки с водой, совки, фартуки на каждого ребенка, клеенка на столы, влажные салфетки для вытирания рук, поднос, салфетка, игрушка гусеничка Любознашка, картинка с изображением лука с зелеными листьями, мольбер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 подзывает к себе де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ебята, посмотрите, кто это пришел к нам в гости (рассматривают игрушку гусеницы). Это гусеничка Любознаш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а что-то нам принесла. Но чтобы узнать, что здесь, надо отгадать загадку: «Старый дед во сто шуб одет, кто его раздевает, тот слезы проливает». Что это? Правильно, это л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садятся за ст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 раздает луковицы детям и организует обследовательские действия, направленные на познание внешнего вида и строения луков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давайте расскажем гусеничке Любознашке о луковичке. Посмотрите на свою луковицу. Какого она цвет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наши луковицы желтые. А сейчас потрогайте луковицу и надавите на нее пальчиками. Какая луковица – твердая или мягкая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уковицы твердые. Положите луковицу на стол, легонько прижмите ладошкой и прокатите ее по столу. Почему луковица хорошо катится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уковица круглая. Посмотрите внимательно на луковицу. Она одинаковая со всех сторон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У луковицы есть верхушка, а  с другой стороны – донце. (</w:t>
      </w:r>
      <w:r>
        <w:rPr>
          <w:i/>
          <w:sz w:val="28"/>
          <w:szCs w:val="28"/>
        </w:rPr>
        <w:t>Дети повторяют, показывая на своих луковица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теперь посмотрите на картинку и скажите, что нарисовано на ней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ьно, это лук. А чем отличается лук на картинке от лука, который лежит у вас на столе? У нашего лука еще не выросли зеленые листочки, как у лука на картинке. А чтобы у нашего лука тоже выросли  зеленые листочки, его надо посадить в почву. Давайте мы сейчас покажем нашей гусеничке Любознашке, как надо сажать лук. </w:t>
      </w:r>
    </w:p>
    <w:p>
      <w:pPr>
        <w:pStyle w:val="Normal"/>
        <w:jc w:val="both"/>
        <w:rPr/>
      </w:pPr>
      <w:r>
        <w:rPr>
          <w:sz w:val="28"/>
          <w:szCs w:val="28"/>
        </w:rPr>
        <w:t>Дети с помощью педагога надевают фартуки и подходят к столу на котором приготовлен необходимый для посадки лука матери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посадки луковицы, надо сделать лунку в земл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имеру педагога дети делают лунку в земле для своей луковицы. Педагог побуждает детей произнести новое слово – «лунк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 кладет в лунку луковицу донцем вниз и хорошо прижимает ее к земле, следом за ним то же самое делают дети. Гусеничка вместе со взрослым проверяют правильность выполнения задания. По примеру взрослого дети засыпают посаженную луковицу землей и 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тем поливают вод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с помощью педагога протирают руки влажными салфетками, снимают фартуки.</w:t>
      </w:r>
    </w:p>
    <w:p>
      <w:pPr>
        <w:pStyle w:val="Normal"/>
        <w:jc w:val="both"/>
        <w:rPr/>
      </w:pPr>
      <w:r>
        <w:rPr>
          <w:sz w:val="28"/>
          <w:szCs w:val="28"/>
        </w:rPr>
        <w:t>Игра «Расти лучок».</w:t>
      </w:r>
    </w:p>
    <w:p>
      <w:pPr>
        <w:pStyle w:val="Normal"/>
        <w:jc w:val="both"/>
        <w:rPr/>
      </w:pPr>
      <w:r>
        <w:rPr>
          <w:sz w:val="28"/>
          <w:szCs w:val="28"/>
        </w:rPr>
        <w:t>Педагог объясняет, что дети будут луковичками. А гусеничка Любознашка будет сажать лук в землю – дотрагиваться до плеча ребенка (ребенок приседает). Теперь гусеничка берет лейку и поливает лучок. И вот лук начинает расти, у него появляются зеленые листочки  (дети приподнимаются медленно), лук все растет и растет. Зеленый лук становится большим- большим (дети выпрямляются, поднимают руки ввер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 повторяется 3-4 раз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заключение занятия гусеничка Любознашка благодарит детей за интересное занятие и предлагает им поиграть с ней (показать, как игрушка заводится и двигается)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0:11:00Z</dcterms:created>
  <dc:creator>mtx</dc:creator>
  <dc:description/>
  <cp:keywords/>
  <dc:language>en-US</dc:language>
  <cp:lastModifiedBy>MyPC</cp:lastModifiedBy>
  <dcterms:modified xsi:type="dcterms:W3CDTF">2025-01-15T13:41:00Z</dcterms:modified>
  <cp:revision>5</cp:revision>
  <dc:subject/>
  <dc:title/>
</cp:coreProperties>
</file>